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696969"/>
          <w:shd w:fill="FFFFFF" w:val="clear"/>
        </w:rPr>
      </w:pPr>
      <w:r>
        <w:rPr>
          <w:rFonts w:cs="Arial" w:ascii="Arial" w:hAnsi="Arial"/>
          <w:color w:val="696969"/>
          <w:shd w:fill="FFFFFF" w:val="clear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  <w:t>FÉRIAS DE JULHO</w:t>
      </w:r>
    </w:p>
    <w:p>
      <w:pPr>
        <w:pStyle w:val="Header"/>
        <w:rPr>
          <w:rFonts w:ascii="Arial" w:hAnsi="Arial" w:cs="Arial"/>
          <w:b/>
          <w:b/>
          <w:i/>
          <w:i/>
          <w:color w:val="2E74B5"/>
          <w:sz w:val="24"/>
          <w:szCs w:val="32"/>
        </w:rPr>
      </w:pPr>
      <w:r>
        <w:rPr>
          <w:rFonts w:cs="Arial" w:ascii="Arial" w:hAnsi="Arial"/>
          <w:b/>
          <w:i/>
          <w:color w:val="2E74B5"/>
          <w:sz w:val="24"/>
          <w:szCs w:val="32"/>
        </w:rPr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FESTAS BÍBLICAS</w:t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eastAsia="Arial" w:cs="Arial" w:ascii="Arial" w:hAnsi="Arial"/>
          <w:b/>
          <w:color w:val="FFFFFF"/>
          <w:sz w:val="28"/>
          <w:szCs w:val="32"/>
        </w:rPr>
        <w:t xml:space="preserve"> </w:t>
      </w:r>
      <w:r>
        <w:rPr>
          <w:rFonts w:cs="Arial" w:ascii="Arial" w:hAnsi="Arial"/>
          <w:b/>
          <w:color w:val="FFFFFF"/>
          <w:sz w:val="28"/>
          <w:szCs w:val="32"/>
        </w:rPr>
        <w:t>Aula 03 – Festa das Primícia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 festa das primícias é umas festas que o Senhor ordenou ao seu povo para celebrar. Essa festa nasceu com o objetivo de levar o povo a consagrar as primícias do seu trabalho e a agradecer pelo suprimenro e pela palavra. 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ab/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eastAsia="Arial" w:cs="Arial" w:ascii="Arial" w:hAnsi="Arial"/>
          <w:b/>
          <w:color w:val="FFFFFF"/>
          <w:sz w:val="28"/>
          <w:szCs w:val="32"/>
          <w:shd w:fill="99CCFF" w:val="clear"/>
        </w:rPr>
        <w:t xml:space="preserve"> </w:t>
      </w: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Para você professor (a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 festa das primícias também é chamada de festa das semanas na Bíblia. Ela acontecia uma semana após a celebração da Pásco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ssa festa nasceu em um contexto agrícola, logo após a saída do povo de Israel do Egito rumo a conquista da terra prometida, e era marcada pela consagração que era feita ao Senhor dos melhores frutos da terr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essa aula trabalharemos com as crianças o sentimento de doação que gira em torno dessa celebração. Entregar nossas ofertas ao Senhor deve ser motivo de muita fest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odos os anos essa festa é celebrada e os judeus separam as primeiras ofertas, ou seja, aquilo que é a primeira parte do resultado do trabalho deles, é entregue ao Senho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Base Bíblica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evítico 23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Objetiv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e uma forma bastante divertida, trabalhar na criança o sentimento de doação. </w:t>
      </w:r>
    </w:p>
    <w:p>
      <w:pPr>
        <w:pStyle w:val="Normal"/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xiste um sentido espiritual muito importante nessa festa. Precisamos entender que quando buscamos ao Senhor em primeiro lugar, e o nosso coração está Nele, nada nos falta.</w:t>
      </w:r>
    </w:p>
    <w:p>
      <w:pPr>
        <w:pStyle w:val="Normal"/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s judeus são o povo mais próspero da terra. A história nos mostra que eles guardam com muito zelo as ordenanças do Senhor e entregam sem reservas aquilo que o Senhor pede a eles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32"/>
        </w:rPr>
        <w:t>Situação da Criança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Hoje em dia as pessoas estão muito acostumadas a acumular riquezas para si, a sonharem e sempre desejarem ter mais. Mas o quanto temos desejado entregar o nosso melhor para o Senhor?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Muitas vezes o momento da oferta acaba sendo banalizando por adultos e até mesmo pelas crianças.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ssa festa das primícias nos faz lembrar o quanto no nosso relacionamento com o Senhor precisamos expressar a nossa aliança, o nosso amor, e a nossa fidelidade a Ele. Entregar a primícia tem um sentido espiritual muito forte: é entregar a primeira parte, o mais importante, o melhor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 nós sabemos que só conseguimos dar o melhor para quem amamos muito. Então,é tempo de celebrar, de manifestar o amor, de celebrar aquele que está sempre conosco, que nunca falha, mas que nos ama todos os dias e se preocupa em nos entregar, juntamete com todas as nossas necessidades, provas do seu grande amor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ind w:left="57" w:hanging="0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 xml:space="preserve">Sugestão para o desenvolvimento da Aula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  <w:t>Decoração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ssa será uma festa com tema caipira. Vamos relembrar que essa festa nasceu com os agricultores, ou seja, o povo que vivia do produto da terra. Eles aprenderam a separar a primeira parte do seu trabalho e entregar ao Senhor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 possível, leve chapéu de palha, e faça uma decoração bem rural. Esse tema fará a história ser bem interessante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 que tal preparar uma mesa com produtos naturais? Você pode levar milho, frutas, batatinha. Coisas que remetam aquilo que é produzido no campo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  <w:t>Dinâmica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ocê precisará de balas e chocolates para fazer a dinâmica das primícias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Contando a História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Hoje comemoraremos uma festa muito especial: a Festa das Primícias!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ssa festa começou há muito tempo atrás.... quando o povo de Deus foi liberto da escravidão do Egito, o Senhor disse que todos os anos eles fariam uma grande festa para celebrar tudo o que eles tinham recebido, e ofereceriam ao Senhor as primícias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as espera! Quem aqui sabe o que é primicia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ara explicar o que é uma primícia eu quero que todos prestem muita atenção no que vamos fazer agora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magine quando esse povo saiu do Egito e não tinha nada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eus deu a eles uma terra que produzia muitos frutos e onde teriam muitos animais e muito suprimento. Mas eles precisariam plantar para esses frutos nascerem e crescerem, não é verdade? Isso exigia muito esforço e também paciência. Porque uma plantação não fica enorme de um dia para o outro. Demora bastante tempo. Para criar animais, ter uma fazenda, leva bastante tempo também, certo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 então, depois de esperar e se esforçar muito nascem os primeiros frutos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>Então agora imaginem que vocês precisam fazer uma plantação. Como seria esse trabalho? Faça, comigo... (gesticule com os braços para que eles imitem)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epois de muito trabalho esperamos e o que acontece mesmo? Nascem os primeiros frutos. (entregue 1 chocolate para cada criança)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 depois nascem muitos outros frutos (entregue algumas balas para cada um – oriente para que não coma)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 Bíblia conta que a festa das primícias era comemorada bem no período inicial da colheita. Então todos estavam com as mãos cheias dos melhores frutos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>E quando todos os frutos são recolhidos, os judeus separam suas primícias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>Agora me digam, vocês receberam vários frutos, Qual é a primícia desse trabalho? É o que veio primeiro, o melhor, o mais valioso (mostre o chocolate)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 na festa das primícias, todos os judeus separam o melhor resultado de seus trabalhos e entregam ao Senhor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ocês acham que eles entregam tristes ou felizes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Muito felizes! 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gora me digam uma coisa. O que acontece com aqueles que separam suas primícias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eus fica tão feliz, mas tão feliz, que abençoa muito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 xml:space="preserve">Essa festa era comemorada 1 semana após a Páscoa e as pessoas se alimentam dos frutos que produziram depois de consagrar suas primícias. 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gora todos vocês tem em suas mãos a recompensa dos seus trabalhos. Vamos separar nossas primícias ao Senhor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(faça esse momento de consagração)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o disse, todos que tem esse sentimento de entregar Deus abençoa muito. Então todos que entregaram os seus chocolates receberão 2 chocolates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 xml:space="preserve">Oração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“</w:t>
      </w:r>
      <w:r>
        <w:rPr>
          <w:rFonts w:cs="Arial" w:ascii="Arial" w:hAnsi="Arial"/>
          <w:sz w:val="24"/>
          <w:szCs w:val="32"/>
        </w:rPr>
        <w:t>Senhor Jesus, eu desejo ter um coração que te ama e que te serve com tudo o que eu tenho. Eu desejo te entregar as minhas ofertas, as minhas primícias, e com tudo aquilo que o Senhor colocar em minhas mãos, eu quero te servir. Em nome de Jesus. Amém!”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 xml:space="preserve">Versículo </w:t>
      </w:r>
    </w:p>
    <w:p>
      <w:pPr>
        <w:pStyle w:val="Normal"/>
        <w:tabs>
          <w:tab w:val="clear" w:pos="708"/>
          <w:tab w:val="left" w:pos="2370" w:leader="none"/>
        </w:tabs>
        <w:ind w:left="57" w:hanging="0"/>
        <w:rPr>
          <w:rFonts w:ascii="Helvetica" w:hAnsi="Helvetica" w:cs="Helvetica"/>
          <w:b/>
          <w:b/>
          <w:color w:val="333332"/>
          <w:sz w:val="22"/>
          <w:szCs w:val="27"/>
          <w:shd w:fill="FFFFFF" w:val="clear"/>
        </w:rPr>
      </w:pPr>
      <w:r>
        <w:rPr>
          <w:rFonts w:cs="Helvetica" w:ascii="Helvetica" w:hAnsi="Helvetica"/>
          <w:b/>
          <w:color w:val="333332"/>
          <w:sz w:val="22"/>
          <w:szCs w:val="27"/>
          <w:shd w:fill="FFFFFF" w:val="clear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Êxodo 23. 19: “As primícias dos frutos da tua terra trarás à Casa do SENHOR, teu Deus.”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Verificação do Ensin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ando era comemorada a festa das primícias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antos dias durava a festa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 que são primícias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em pode entregar as primícia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 xml:space="preserve">Oferta </w:t>
      </w:r>
      <w:r>
        <w:rPr>
          <w:rFonts w:cs="Arial" w:ascii="Arial" w:hAnsi="Arial"/>
          <w:b/>
          <w:color w:val="FFFFFF"/>
          <w:sz w:val="28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gora que todos entenderam o sentido das primícias e a importância de termos um coração disposto a entregar, vamos entregar e abençoar as ofertas que trouxemos para a casa do Senho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 xml:space="preserve">Atividade e Lembrancinha </w:t>
      </w:r>
      <w:r>
        <w:rPr>
          <w:rFonts w:cs="Arial" w:ascii="Arial" w:hAnsi="Arial"/>
          <w:b/>
          <w:color w:val="FFFFFF"/>
          <w:sz w:val="28"/>
          <w:szCs w:val="32"/>
        </w:rPr>
        <w:t xml:space="preserve">      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essa aula faremos a plantação de uma semente, simbolizando o trabalho que o povo tinha de plantar, esperar o fruto crescer, e depois separar a melhor porção par ao Senhor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odo esse processo deve ser feito com bastante paciência, pois leva bastante tempo até aparecer os primeiros ramos e o fruto em si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ara executar essa atividade você precisará de: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- 1 vasinho plastico por criança (você pode utilizar do tipo descartável também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- terra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- sementes (dê preferência para a cebolinha pois costuma crescer mais rápido)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- pazinha de sorvete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- papel sulfite, lapis de cor, canetinha, tesoura, papel, e o que mais julgar necessário para decorar o vaso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eja um exemplo de como ficará o vaso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/>
      </w:pPr>
      <w:r>
        <w:rPr/>
        <w:drawing>
          <wp:inline distT="0" distB="0" distL="0" distR="0">
            <wp:extent cx="2315210" cy="231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ssa atividade será também a lembrancinha do dia</w:t>
      </w:r>
    </w:p>
    <w:p>
      <w:pPr>
        <w:pStyle w:val="Header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</w:r>
    </w:p>
    <w:sectPr>
      <w:headerReference w:type="default" r:id="rId3"/>
      <w:type w:val="nextPage"/>
      <w:pgSz w:w="12240" w:h="15840"/>
      <w:pgMar w:left="567" w:right="567" w:gutter="0" w:header="431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2E74B5"/>
        <w:sz w:val="44"/>
        <w:szCs w:val="44"/>
      </w:rPr>
      <w:t xml:space="preserve">  </w:t>
    </w:r>
    <w:r>
      <w:rPr>
        <w:lang w:val="en-US" w:eastAsia="en-US"/>
      </w:rPr>
      <w:drawing>
        <wp:inline distT="0" distB="0" distL="0" distR="0">
          <wp:extent cx="884555" cy="11188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37" t="23858" r="67395" b="5497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E74B5"/>
        <w:sz w:val="44"/>
        <w:szCs w:val="44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12900" cy="1045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04" t="22347" r="23258" b="5467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2E74B5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9900"/>
      <w:sz w:val="14"/>
      <w:szCs w:val="14"/>
      <w:u w:val="none"/>
    </w:rPr>
  </w:style>
  <w:style w:type="character" w:styleId="Heading1Char">
    <w:name w:val="Heading 1 Char"/>
    <w:qFormat/>
    <w:rPr>
      <w:rFonts w:ascii="Comic Sans MS" w:hAnsi="Comic Sans MS" w:cs="Comic Sans MS"/>
      <w:sz w:val="24"/>
      <w:lang w:val="en-US"/>
    </w:rPr>
  </w:style>
  <w:style w:type="character" w:styleId="BodyTextChar">
    <w:name w:val="Body Text Char"/>
    <w:qFormat/>
    <w:rPr>
      <w:rFonts w:ascii="Comic Sans MS" w:hAnsi="Comic Sans MS" w:cs="Comic Sans MS"/>
      <w:b/>
      <w:i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gc">
    <w:name w:val="_tgc"/>
    <w:basedOn w:val="DefaultParagraphFont"/>
    <w:qFormat/>
    <w:rPr/>
  </w:style>
  <w:style w:type="character" w:styleId="Text">
    <w:name w:val="tex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Comic Sans MS" w:hAnsi="Comic Sans MS" w:cs="Comic Sans MS"/>
      <w:sz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23:00Z</dcterms:created>
  <dc:creator>Marjory Couto</dc:creator>
  <dc:description/>
  <cp:keywords/>
  <dc:language>en-US</dc:language>
  <cp:lastModifiedBy>Schoene, Karina [JANBR]</cp:lastModifiedBy>
  <cp:lastPrinted>2010-01-22T19:57:00Z</cp:lastPrinted>
  <dcterms:modified xsi:type="dcterms:W3CDTF">2017-07-08T02:06:00Z</dcterms:modified>
  <cp:revision>4</cp:revision>
  <dc:subject/>
  <dc:title>TEMA DO MÊS: VENCENDO OS MEDOS</dc:title>
</cp:coreProperties>
</file>