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696969"/>
          <w:shd w:fill="FFFFFF" w:val="clear"/>
        </w:rPr>
      </w:pPr>
      <w:r>
        <w:rPr>
          <w:rFonts w:cs="Arial" w:ascii="Arial" w:hAnsi="Arial"/>
          <w:color w:val="696969"/>
          <w:shd w:fill="FFFFFF" w:val="clear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2E74B5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2E74B5"/>
          <w:sz w:val="32"/>
          <w:szCs w:val="32"/>
          <w:shd w:fill="FFFFFF" w:val="clear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2E74B5"/>
          <w:sz w:val="32"/>
          <w:szCs w:val="32"/>
        </w:rPr>
      </w:pPr>
      <w:r>
        <w:rPr>
          <w:rFonts w:cs="Arial" w:ascii="Arial" w:hAnsi="Arial"/>
          <w:b/>
          <w:i/>
          <w:color w:val="2E74B5"/>
          <w:sz w:val="32"/>
          <w:szCs w:val="32"/>
        </w:rPr>
        <w:t>ANO APOSTÓLICO DE ISRAEL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2E74B5"/>
          <w:sz w:val="32"/>
          <w:szCs w:val="32"/>
        </w:rPr>
      </w:pPr>
      <w:r>
        <w:rPr>
          <w:rFonts w:cs="Arial" w:ascii="Arial" w:hAnsi="Arial"/>
          <w:b/>
          <w:i/>
          <w:color w:val="2E74B5"/>
          <w:sz w:val="32"/>
          <w:szCs w:val="32"/>
        </w:rPr>
      </w:r>
    </w:p>
    <w:p>
      <w:pPr>
        <w:pStyle w:val="Normal"/>
        <w:shd w:fill="99CCFF" w:val="clear"/>
        <w:tabs>
          <w:tab w:val="clear" w:pos="708"/>
          <w:tab w:val="center" w:pos="4961" w:leader="none"/>
        </w:tabs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Frutos do Espírito</w:t>
      </w:r>
    </w:p>
    <w:p>
      <w:pPr>
        <w:pStyle w:val="Normal"/>
        <w:shd w:fill="99CCFF" w:val="clear"/>
        <w:tabs>
          <w:tab w:val="clear" w:pos="708"/>
          <w:tab w:val="center" w:pos="4961" w:leader="none"/>
        </w:tabs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</w:rPr>
        <w:t>Aula 03 – Bondade e Benignidad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essa aula vamos aprender sobre a bondade e benignidad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32"/>
          <w:szCs w:val="32"/>
          <w:shd w:fill="99CCFF" w:val="clear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>Para você professor (a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alavra no Senhor nos ensina que a bondade e benignidade são características de Deus, e que o Senhor entregou àqueles que Nele cree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cordo com o dicionário Aurél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ignidade = Qualidade do que é benigno, ou seja, aquele que é afável, favorável, suave e bo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Bondade = Disposição natural que nos leva a fazer bem e nunca mal, qualidade do que é bom, boa índole, brandura, benevolênc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emos entender que a Benignidade está mais relacionada ao caráter, ao que a pessoa é na sua essência, e a Bondade, relacionada as suas ações (fazer o que é bom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ssa aula veremos 2 exemplos de servos de Deus que tinham esses frutos muito presentes em suas vidas, e que servem de inspiração para nós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>Base Bíblica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álatas 5:22, Lucas 10:30-35, Atos 7:54-6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>Objetivo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ostrar para a criança que a Bondade e Benignidade são características de Deu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var a criança a entender como ela pode ser bondosa e benigna, pois é isso que Deus deseja de cada um de nó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32"/>
          <w:szCs w:val="32"/>
        </w:rPr>
        <w:t>Mostrar o quanto é bom termos essas características em nossas vidas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99CCFF" w:val="clear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>Situação da Criança</w:t>
      </w:r>
    </w:p>
    <w:p>
      <w:pPr>
        <w:pStyle w:val="Normal"/>
        <w:ind w:left="720" w:hanging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ivemos em um modelo de sociedade competitiva onde as pessoas tem se tornado cada vez mais egoístas e preocupadas consigo mesmas. Alguns valores tem se perdido no meio do caminho e cumpre a nós, ministros do Senhor, reforçar os valores espirituais e incentivar as crianças a segui-los (a despeito dos exemplos diferentes que elas possam ver no mundo).</w:t>
      </w:r>
    </w:p>
    <w:p>
      <w:pPr>
        <w:pStyle w:val="Normal"/>
        <w:tabs>
          <w:tab w:val="clear" w:pos="708"/>
          <w:tab w:val="left" w:pos="2785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99CCFF" w:val="clear"/>
        <w:ind w:left="57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Sugestão para o desenvolvimento da Aula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ve para essa aula laranjas e maças. Você pode montar uma mesa de piquenique e levar porção suficiente para toda a turma (já leve uma porção de maças cortadas e suco de laranja)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stre a aula nesse cenário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rima e leve também as figuras das histórias do bom samaritano e de Estevão. Esses são bons exemplos de bondade e benignidad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O BOM SAMARITANO</w:t>
      </w:r>
      <w:r>
        <w:rPr/>
        <w:drawing>
          <wp:inline distT="0" distB="0" distL="0" distR="0">
            <wp:extent cx="681101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EVÃO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266690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Contando a História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8655</wp:posOffset>
            </wp:positionH>
            <wp:positionV relativeFrom="paragraph">
              <wp:posOffset>316230</wp:posOffset>
            </wp:positionV>
            <wp:extent cx="2306955" cy="1206500"/>
            <wp:effectExtent l="0" t="0" r="0" b="0"/>
            <wp:wrapSquare wrapText="bothSides"/>
            <wp:docPr id="3" name="VCBOlp4DW61DIRgzSAbIc-zM4xEy-7ZTnuwKFyxbFe4MDtdsYR7V7qSGZPej1BeAMifQdiq1Wrm2903O7uY-PsovbQoch7bI4UIjalr5GyvJ2zVQSzon95m1bi3A8jsVXTaHJQRHFmvxlnxn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CBOlp4DW61DIRgzSAbIc-zM4xEy-7ZTnuwKFyxbFe4MDtdsYR7V7qSGZPej1BeAMifQdiq1Wrm2903O7uY-PsovbQoch7bI4UIjalr5GyvJ2zVQSzon95m1bi3A8jsVXTaHJQRHFmvxlnxnA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Hoje na nossa campanha dos frutos do espírito falaremos de 2 frutos muito especiais: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rimeiro fruto é a </w:t>
      </w:r>
      <w:r>
        <w:rPr>
          <w:rFonts w:cs="Arial" w:ascii="Arial" w:hAnsi="Arial"/>
          <w:b/>
          <w:sz w:val="32"/>
          <w:szCs w:val="32"/>
        </w:rPr>
        <w:t>BONDADE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32"/>
          <w:szCs w:val="32"/>
        </w:rPr>
        <w:t>Sabe qual fruta bondade me lembra?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ndade me lembra maça!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32"/>
          <w:szCs w:val="32"/>
        </w:rPr>
        <w:t>Maça é tão lisinha, brilhante e doce! Da para fazer bolo, torta, suco, doce.... Tem também a maça do amor.... Hummm eu amo maça!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m aqui gosta de maça? Maça é tão gostosa que dá até para dividir no lanche da escola, não é mesmo? Quem já dividiu maça com um amigo?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32"/>
          <w:szCs w:val="32"/>
        </w:rPr>
        <w:t>É muito bom ter maça e poder dividir a maça. É muito bom ter bondade!!!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 bondade é igual a maça. É gostoso fazer o bem. 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32"/>
          <w:szCs w:val="32"/>
        </w:rPr>
        <w:t xml:space="preserve">Vou contar uma história muito rápida de um cara que foi muito bondoso, tanto que a Bíblia chama ele de o </w:t>
      </w:r>
      <w:r>
        <w:rPr>
          <w:rFonts w:cs="Arial" w:ascii="Arial" w:hAnsi="Arial"/>
          <w:sz w:val="32"/>
          <w:szCs w:val="32"/>
          <w:u w:val="single"/>
        </w:rPr>
        <w:t>Bom</w:t>
      </w:r>
      <w:r>
        <w:rPr>
          <w:rFonts w:cs="Arial" w:ascii="Arial" w:hAnsi="Arial"/>
          <w:sz w:val="32"/>
          <w:szCs w:val="32"/>
        </w:rPr>
        <w:t xml:space="preserve"> Samaritano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32"/>
          <w:szCs w:val="32"/>
        </w:rPr>
        <w:t>Certo dia, um homem que estava andando lá pelos lados de Jerusalém foi assaltado. Além de levarem tudo o que ele tinha, bateram muito nele e largaram ele na rua! Duas pessoas da igreja passaram perto, viram esse homem caído e não fizeram nada!!! Mas o bom samaritano, quando viu esse homem todo machucado, foi correndo ajudar. Comprou remédios, levou ele para um hotel, pagou uma pessoa para cuidar dele e dar tudo o que ele precisasse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samaritano fez tudo isso sem nem saber o nome desse homem... ele fez porque ele tinha essa bondade dentro de si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em tem bondade, faz boas ações, sem querer nada em troca. 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m aqui já fez algo bom e gostaria de compartilhar?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outro fruto dessa aula é a </w:t>
      </w:r>
      <w:r>
        <w:rPr>
          <w:rFonts w:cs="Arial" w:ascii="Arial" w:hAnsi="Arial"/>
          <w:b/>
          <w:sz w:val="32"/>
          <w:szCs w:val="32"/>
        </w:rPr>
        <w:t>BENIGNIDAD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42535</wp:posOffset>
            </wp:positionH>
            <wp:positionV relativeFrom="paragraph">
              <wp:posOffset>30480</wp:posOffset>
            </wp:positionV>
            <wp:extent cx="1838325" cy="1628775"/>
            <wp:effectExtent l="0" t="0" r="0" b="0"/>
            <wp:wrapSquare wrapText="bothSides"/>
            <wp:docPr id="4" name="laranja-300x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ranja-300x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E benignidade me lembra laranja. Sabe porque? Porque a benignidade está dentro da pessoa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á ouviu falar, ah... essa pessoa é do bem? Então, é porque ela tem esse fruto.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>E a laranja faz muito bem para a saúde. Mesmo quando está azedinha faz bem. Porque dentro da laranja tem a vitamina C. Essa vitamina não deixa você ficar doentinho, com resfriado, gripe, ela te protege.</w:t>
        <w:br/>
        <w:t>Temos que ser benignos com todos, sempre fazer o bem, mesmo quando todos nos fazem mal.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be quem tinha muita benignidade? O diácono Estevão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32"/>
          <w:szCs w:val="32"/>
        </w:rPr>
        <w:t>A bíblica conta que fizeram uma injustiça muito grande com ele. Prenderam ele... o acusaram e queriam mata-lo. Isso porque alguns homens não aceitavam que ele falava sobre Jesus.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smo assim, Estevão não teve raiva desses homens. Ele orou por eles, pedindo que o Senhor os abençoasse.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m tem benignidade, sempre vai ser bom, mesmo em momentos ruins.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guém aqui já teve uma experiência onde você fez um bem mesmo para quem não merecia?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Oração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FFFF"/>
          <w:sz w:val="32"/>
          <w:szCs w:val="32"/>
        </w:rPr>
      </w:pPr>
      <w:r>
        <w:rPr>
          <w:rFonts w:cs="Arial" w:ascii="Arial" w:hAnsi="Arial"/>
          <w:b/>
          <w:bCs/>
          <w:iCs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Senhor, eu desejo ter o Fruto do Espírito dentro de mim. Me dá a tua Bondade e a tua Benignidade. Eu não quero me alimentar do que o mundo tem para me dar. Mas eu quero a cada dia me alimentar do fruto que vem do Senhor. Em nome de Jesus. Amém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 xml:space="preserve">Versículo </w:t>
      </w:r>
    </w:p>
    <w:p>
      <w:pPr>
        <w:pStyle w:val="Normal"/>
        <w:tabs>
          <w:tab w:val="clear" w:pos="708"/>
          <w:tab w:val="left" w:pos="2370" w:leader="none"/>
        </w:tabs>
        <w:ind w:left="57" w:hanging="0"/>
        <w:rPr>
          <w:rFonts w:ascii="Helvetica" w:hAnsi="Helvetica" w:cs="Helvetica"/>
          <w:color w:val="333332"/>
          <w:sz w:val="27"/>
          <w:szCs w:val="27"/>
          <w:shd w:fill="FFFFFF" w:val="clear"/>
        </w:rPr>
      </w:pPr>
      <w:r>
        <w:rPr>
          <w:rFonts w:cs="Helvetica" w:ascii="Helvetica" w:hAnsi="Helvetica"/>
          <w:color w:val="333332"/>
          <w:sz w:val="27"/>
          <w:szCs w:val="27"/>
          <w:shd w:fill="FFFFFF" w:val="clear"/>
        </w:rPr>
        <w:tab/>
      </w:r>
    </w:p>
    <w:p>
      <w:pPr>
        <w:pStyle w:val="NormalWeb"/>
        <w:rPr/>
      </w:pPr>
      <w:r>
        <w:rPr>
          <w:rFonts w:cs="Arial" w:ascii="Arial" w:hAnsi="Arial"/>
          <w:bCs/>
          <w:iCs/>
          <w:sz w:val="32"/>
          <w:szCs w:val="32"/>
        </w:rPr>
        <w:t>“</w:t>
      </w:r>
      <w:r>
        <w:rPr>
          <w:rFonts w:cs="Arial" w:ascii="Arial" w:hAnsi="Arial"/>
          <w:bCs/>
          <w:iCs/>
          <w:sz w:val="32"/>
          <w:szCs w:val="32"/>
        </w:rPr>
        <w:t>Certamente que a bondade e a misericórdia me seguirão todos os dias da minha vida...”.</w:t>
      </w:r>
      <w:r>
        <w:rPr>
          <w:rFonts w:cs="Arial" w:ascii="Arial" w:hAnsi="Arial"/>
          <w:bCs/>
          <w:iCs/>
        </w:rPr>
        <w:t> </w:t>
      </w:r>
      <w:hyperlink r:id="rId6">
        <w:r>
          <w:rPr>
            <w:rStyle w:val="InternetLink"/>
            <w:rFonts w:cs="Arial" w:ascii="Arial" w:hAnsi="Arial"/>
            <w:bCs/>
            <w:iCs/>
            <w:sz w:val="32"/>
            <w:szCs w:val="32"/>
          </w:rPr>
          <w:t>Salmos 23:6</w:t>
        </w:r>
      </w:hyperlink>
      <w:r>
        <w:rPr>
          <w:rFonts w:cs="Arial" w:ascii="Arial" w:hAnsi="Arial"/>
          <w:bCs/>
          <w:iCs/>
          <w:sz w:val="32"/>
          <w:szCs w:val="32"/>
        </w:rPr>
        <w:t>a</w:t>
      </w:r>
    </w:p>
    <w:p>
      <w:pPr>
        <w:pStyle w:val="Normal"/>
        <w:ind w:left="57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Verificação do Ensin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o podemos ter bondade e benignidade? (professor, estimule um debate ao final da história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Como fazer o bem mesmo sem o outro merecer? (exemplo, emprestar um material mesmo para quem já me negou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Como continuar fazendo o bem, mesmo se os meus amigos queiram fazer algo diferente? (exemplo, tem uma pessoa na turma que sempre é “zuada” pela turma, mas como sou benigno não posso fazer o mesmo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Como posso ser bondoso e ajudar o próximo? (exemplo um colega novo que chegou na turma e não tem nenhum amigo, eu posso brincar com ele)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 xml:space="preserve">Oferta 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enignidade e bondade no Senhor nos faz um bem tão grande que o nosso desejo é que todo mundo tenha isso, não é verdade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artir coisas boas é muito bom, e a nossa oferta na obra do Senhor permite que a igreja permaneça aberta, tenhamos um canal de TV, uma rádio, e muitas pessoas recebem esses frutos maravilhos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je vamos entregar nossa oferta de Bondade e Benignidade, porque amamos essa obra, somos abençoados pela palavra do Senhor e queremos que ela se multipliqu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Atividad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46595" cy="5173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3130" cy="5913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Lembrancinha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çã ou Maçã do am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374332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381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0" cy="1657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Outras Sugestões</w:t>
      </w:r>
      <w:r>
        <w:rPr>
          <w:rFonts w:cs="Arial" w:ascii="Arial" w:hAnsi="Arial"/>
          <w:lang w:val="en-US" w:eastAsia="en-US"/>
        </w:rPr>
        <w:t>: Garrafinha com suco de laranj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e de Maça, Bolinho de laranja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7230" cy="3481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a Aula!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default" r:id="rId12"/>
      <w:type w:val="nextPage"/>
      <w:pgSz w:w="12240" w:h="15840"/>
      <w:pgMar w:left="567" w:right="567" w:gutter="0" w:header="431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2E74B5"/>
        <w:sz w:val="44"/>
        <w:szCs w:val="44"/>
      </w:rPr>
    </w:pPr>
    <w:r>
      <w:rPr>
        <w:rFonts w:eastAsia="Arial" w:cs="Arial" w:ascii="Arial" w:hAnsi="Arial"/>
        <w:color w:val="2E74B5"/>
        <w:sz w:val="44"/>
        <w:szCs w:val="44"/>
      </w:rPr>
      <w:t xml:space="preserve">           </w:t>
    </w:r>
    <w:r>
      <w:rPr>
        <w:sz w:val="32"/>
        <w:szCs w:val="32"/>
      </w:rPr>
      <w:drawing>
        <wp:inline distT="0" distB="0" distL="0" distR="0">
          <wp:extent cx="1039495" cy="11518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" t="36614" r="6477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E74B5"/>
        <w:sz w:val="44"/>
        <w:szCs w:val="44"/>
      </w:rPr>
      <w:t xml:space="preserve">               </w:t>
    </w:r>
  </w:p>
  <w:p>
    <w:pPr>
      <w:pStyle w:val="Header"/>
      <w:jc w:val="right"/>
      <w:rPr>
        <w:rFonts w:ascii="Arial" w:hAnsi="Arial" w:cs="Arial"/>
        <w:i/>
        <w:i/>
        <w:color w:val="2E74B5"/>
        <w:sz w:val="44"/>
        <w:szCs w:val="44"/>
      </w:rPr>
    </w:pPr>
    <w:r>
      <w:rPr>
        <w:rFonts w:cs="Arial" w:ascii="Arial" w:hAnsi="Arial"/>
        <w:i/>
        <w:color w:val="2E74B5"/>
        <w:sz w:val="44"/>
        <w:szCs w:val="44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2E74B5"/>
        <w:sz w:val="24"/>
        <w:szCs w:val="24"/>
      </w:rPr>
    </w:pPr>
    <w:r>
      <w:rPr>
        <w:rFonts w:eastAsia="Arial" w:cs="Arial" w:ascii="Arial" w:hAnsi="Arial"/>
        <w:b/>
        <w:i/>
        <w:color w:val="2E74B5"/>
      </w:rPr>
      <w:t xml:space="preserve">       </w:t>
    </w:r>
    <w:r>
      <w:rPr>
        <w:rFonts w:cs="Arial" w:ascii="Arial" w:hAnsi="Arial"/>
        <w:b/>
        <w:i/>
        <w:color w:val="2E74B5"/>
        <w:sz w:val="24"/>
        <w:szCs w:val="24"/>
      </w:rPr>
      <w:t>ANO APOSTÓLICO DE ISRAEL</w:t>
    </w:r>
  </w:p>
  <w:p>
    <w:pPr>
      <w:pStyle w:val="Header"/>
      <w:jc w:val="right"/>
      <w:rPr/>
    </w:pPr>
    <w:r>
      <w:rPr>
        <w:rFonts w:eastAsia="Arial" w:cs="Arial" w:ascii="Arial" w:hAnsi="Arial"/>
        <w:b/>
        <w:i/>
        <w:color w:val="2E74B5"/>
        <w:sz w:val="24"/>
        <w:szCs w:val="24"/>
      </w:rPr>
      <w:t xml:space="preserve">  </w:t>
    </w:r>
    <w:r>
      <w:rPr>
        <w:rFonts w:cs="Arial" w:ascii="Arial" w:hAnsi="Arial"/>
        <w:b/>
        <w:i/>
        <w:color w:val="2E74B5"/>
        <w:sz w:val="24"/>
        <w:szCs w:val="24"/>
      </w:rPr>
      <w:t>Junh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CC9900"/>
      <w:sz w:val="14"/>
      <w:szCs w:val="14"/>
      <w:u w:val="none"/>
    </w:rPr>
  </w:style>
  <w:style w:type="character" w:styleId="Ttulo1Char">
    <w:name w:val="Título 1 Char"/>
    <w:qFormat/>
    <w:rPr>
      <w:rFonts w:ascii="Comic Sans MS" w:hAnsi="Comic Sans MS" w:cs="Comic Sans MS"/>
      <w:sz w:val="24"/>
      <w:lang w:val="en-US"/>
    </w:rPr>
  </w:style>
  <w:style w:type="character" w:styleId="CorpodetextoChar">
    <w:name w:val="Corpo de texto Char"/>
    <w:qFormat/>
    <w:rPr>
      <w:rFonts w:ascii="Comic Sans MS" w:hAnsi="Comic Sans MS" w:cs="Comic Sans MS"/>
      <w:b/>
      <w:i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gc">
    <w:name w:val="_tg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Comic Sans MS" w:hAnsi="Comic Sans MS" w:cs="Comic Sans MS"/>
      <w:sz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bibliaonline.com.br/acf/sl/23/6+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7:00Z</dcterms:created>
  <dc:creator>Marjory Couto</dc:creator>
  <dc:description/>
  <cp:keywords/>
  <dc:language>en-US</dc:language>
  <cp:lastModifiedBy>user</cp:lastModifiedBy>
  <cp:lastPrinted>2010-01-22T19:57:00Z</cp:lastPrinted>
  <dcterms:modified xsi:type="dcterms:W3CDTF">2016-05-18T17:22:00Z</dcterms:modified>
  <cp:revision>3</cp:revision>
  <dc:subject/>
  <dc:title>TEMA DO MÊS: VENCENDO OS MEDOS</dc:title>
</cp:coreProperties>
</file>